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klamačný formulár e-shopu www.deska.sho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ontaktné údaje zákazníka – vyplní zákazník / povinné údaje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93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no*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ezvisko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/číslo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o / obec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účtu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ý telefón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klamačné údaje – vyplní zákazní</w:t>
      </w:r>
      <w:r>
        <w:rPr/>
        <w:t>k / povinné údaje*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18"/>
      </w:tblGrid>
      <w:tr>
        <w:trPr>
          <w:trHeight w:val="26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faktúry*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átum prevzatia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ôsob prevzatia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duktu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s závady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 xml:space="preserve">Vyplnený reklamačný formulár zašlite prosím v prílohe e-mailu na adresu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deskatrnava@gmail.com</w:t>
        </w:r>
      </w:hyperlink>
    </w:p>
    <w:p>
      <w:pPr>
        <w:pStyle w:val="Normal"/>
        <w:autoSpaceDE w:val="false"/>
        <w:ind w:left="-180" w:hanging="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 xml:space="preserve">alebo doručte poštou na adresu: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Deska,Halenárska 3, Trnava 917 01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otvrdenie o začatí reklamačného procesu / vyplní predajca / povinné údaje*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25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ačného formulára*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ovaného tovaru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Potvrdenie / dôvod /vybavil/podpis/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Odmietnutie / dôvod/ vybavil / podpis / 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Dňa:                     V:                                                     </w:t>
      </w:r>
      <w:r>
        <w:rPr>
          <w:rFonts w:cs="ArialMT" w:ascii="Verdana" w:hAnsi="Verdana"/>
          <w:sz w:val="20"/>
          <w:szCs w:val="20"/>
          <w:u w:val="single"/>
        </w:rPr>
        <w:t>Podpis zákazníka</w:t>
      </w:r>
      <w:r>
        <w:rPr>
          <w:rFonts w:cs="ArialMT" w:ascii="Verdana" w:hAnsi="Verdana"/>
          <w:sz w:val="20"/>
          <w:szCs w:val="20"/>
        </w:rPr>
        <w:t xml:space="preserve">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katrna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53:00Z</dcterms:created>
  <dc:creator>MaS</dc:creator>
  <dc:description/>
  <dc:language>en-US</dc:language>
  <cp:lastModifiedBy>majyhel</cp:lastModifiedBy>
  <dcterms:modified xsi:type="dcterms:W3CDTF">2018-12-26T16:53:00Z</dcterms:modified>
  <cp:revision>2</cp:revision>
  <dc:subject/>
  <dc:title>Reklamačný formulár pre zákazníka e-obchodu –www</dc:title>
</cp:coreProperties>
</file>